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от «12» апреля 2016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6-а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ло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едставления депутатами Собрания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Городское поселение Звенигово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>Утвердить Положение «О порядке представления депутатами Собрания депутатов муниципального образования «Городское поселение Звенигово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огласно приложению №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>Утвердить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Звениговский муниципальный район»,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Городское поселение Звенигово»                                  В.С.Давыдов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2.04.2016 года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едставления депутатами Собрания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Городское поселение Звенигово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 xml:space="preserve">Настоящим Положением определяется </w:t>
      </w:r>
      <w:r>
        <w:rPr>
          <w:szCs w:val="28"/>
        </w:rPr>
        <w:t>порядок представления депутатами Собрания депутатов муниципального образования «Городское поселение Звенигово» (далее – депутаты, Собрание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2. </w:t>
      </w:r>
      <w:r>
        <w:rPr>
          <w:szCs w:val="28"/>
        </w:rPr>
        <w:t>Депутаты представляют ежегодн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>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б обязательствах имущественного характера за пределами территори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 </w:t>
      </w:r>
      <w:r>
        <w:rPr/>
        <w:t>Сведения, указанные в пункте 2 настоящего Положения, представляются депутатами ежегодно не позднее 30 апреля года, следующего за отчетным годом,</w:t>
      </w:r>
      <w:r>
        <w:rPr>
          <w:b/>
        </w:rPr>
        <w:t xml:space="preserve"> </w:t>
      </w:r>
      <w:r>
        <w:rPr/>
        <w:t xml:space="preserve">в комиссию Собрания депутатов по контролю за достоверностью сведений о доходах, расходах, об имуществе и обязательствах имущественного характера, (далее – комиссия), по форме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5. </w:t>
      </w:r>
      <w:r>
        <w:rPr/>
        <w:t xml:space="preserve">В случае, если после представления сведений в комиссию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данные, либо имеются ошибки, депутаты вправе представить уточненные данные в течение одного месяца после окончания срока, указанного в пункте 4 настоящего Положе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 xml:space="preserve">В случае непредставления по объективным причинам депутатами сведений </w:t>
      </w:r>
      <w:r>
        <w:rPr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й факт по заявлению депутатов подлежит рассмотрению комиссией. В течение одного месяца после окончания срока, указанного в пункте 4 настоящего Положения, депутаты вправе представить сведения в комисс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 xml:space="preserve">В случае непредставления депутатами сведений </w:t>
      </w:r>
      <w:r>
        <w:rPr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е факты подлежат рассмотрению комисси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8. </w:t>
      </w:r>
      <w:r>
        <w:rPr/>
        <w:t>Сведения о доходах, расходах, об имуществе и обязательствах имущественного характера, представляемые депутатами, относятся к информации ограниченного доступ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9. </w:t>
      </w:r>
      <w:r>
        <w:rPr/>
        <w:t>Лица, в обязанности которых входит работа по приему сведений о доходах, расходах, об имуществе и обязательствах имущественного характера, представляемых депутатами, виновные в разглашении указанных сведений или использования их в целях, не предусмотренные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2.04. 2016 года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Звенигов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умков Илья Александрович,  заместитель председателя Собрания депутатов муниципального образования «Городское поселение Звенигово»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урин Дмитрий Алексеевич, депутат по Ленинскому многомандатному округу № 3,  член постоянной  комиссии Собрания депутатов по законности и правопорядку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махова Татьяна Петровна, депутат по Приволжскому многомандатному округу № 4, руководитель секретариата, секретар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лова Ольга Владимировна, главный специалист администрации муниципального образования «Городское поселение Звенигово» (по согласованию), член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яжкина Оксана Андреевна, ведущий специалист-юрист администрации муниципального образования «Городское поселение Звенигово» (по согласованию)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9:00Z</dcterms:created>
  <dc:creator>1111</dc:creator>
  <dc:description/>
  <cp:keywords/>
  <dc:language>en-US</dc:language>
  <cp:lastModifiedBy>Olga</cp:lastModifiedBy>
  <dcterms:modified xsi:type="dcterms:W3CDTF">2016-04-12T08:57:00Z</dcterms:modified>
  <cp:revision>9</cp:revision>
  <dc:subject/>
  <dc:title/>
</cp:coreProperties>
</file>